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32"/>
          <w:szCs w:val="32"/>
        </w:rPr>
        <w:t>听证会参加人报名表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  <w:t xml:space="preserve">                                      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lang w:val="en-US" w:eastAsia="zh-CN"/>
        </w:rPr>
        <w:t>填表日期：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06"/>
        <w:gridCol w:w="2541"/>
        <w:gridCol w:w="1525"/>
        <w:gridCol w:w="1665"/>
        <w:gridCol w:w="2076"/>
        <w:gridCol w:w="1559"/>
        <w:gridCol w:w="1560"/>
      </w:tblGrid>
      <w:tr>
        <w:trPr>
          <w:trHeight w:val="616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民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报说明：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、本表仅供申请参加</w:t>
      </w:r>
      <w:r>
        <w:rPr>
          <w:color w:val="000000"/>
          <w:sz w:val="28"/>
          <w:szCs w:val="28"/>
          <w:lang w:eastAsia="zh-CN"/>
        </w:rPr>
        <w:t>《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鹤城区黄金坳镇国土空间规划（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eastAsia="zh-CN"/>
        </w:rPr>
        <w:t>2021-2035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）》和《鹤城区凉亭坳乡国土空间规划（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eastAsia="zh-CN"/>
        </w:rPr>
        <w:t>2021-2035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）》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 w:bidi="ar-SA"/>
        </w:rPr>
        <w:t>规划听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证会使用。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、在提交本申请表时，申请人应提供身份证件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原件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核对。</w:t>
      </w:r>
    </w:p>
    <w:p>
      <w:pPr>
        <w:pStyle w:val="Normal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15:00Z</dcterms:created>
  <dc:creator>Administrator</dc:creator>
  <dc:description/>
  <dc:language>en-US</dc:language>
  <cp:lastModifiedBy>huawei</cp:lastModifiedBy>
  <dcterms:modified xsi:type="dcterms:W3CDTF">2024-09-25T16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2D4D66BF4619A882B27BD05864D3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