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向绪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（区信访局党组书记、局长） 主持全面工作，负责区信访局党风廉政、意识形态及网络意识形态、一岗双责工作、信访工作联席会议办公室。  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邓拥军（区信访局党组成员、副局长） 协助局长管理区信访局日常事务，负责党建、财务、组织人事、绩效、综合考核、档案、乡村振兴、工会、平安建设、安全生产、法治建设（普法）、文明创建、妇女、儿童、宣传、依法行政、机关后勤、来访接待、安保维稳、人员劝返、意识形态及网络意识形态等工作，负责分管股室的党风廉政和意识形态及网络意识形态工作。完成主要领导交办的其他工作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管办公室、接访股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滕兴（区信访局党组成员、副局长）负责办信、网信、信访联席办、督查督办、复查复核、党政领导接访（带案下访）等工作，分管股室的党风廉政和意识形态及网络意识形态工作。完成主要领导交办的其他工作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管综合股、网信股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6:36Z</dcterms:created>
  <dc:creator>Administrator</dc:creator>
  <dc:description/>
  <dc:language>en-US</dc:language>
  <cp:lastModifiedBy>妞妞^_^</cp:lastModifiedBy>
  <dcterms:modified xsi:type="dcterms:W3CDTF">2025-03-18T0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FDEAE77B4A1489B0D321E3D79B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Y2Y2Y2QxMTczMzU4ZTA2ZThiZDQ5ZTAzZWQ3YjciLCJ1c2VySWQiOiI3NzEzODA5MTcifQ==</vt:lpwstr>
  </property>
</Properties>
</file>