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怀化市鹤城区坨院街道</w:t>
      </w:r>
      <w:r>
        <w:rPr>
          <w:b/>
          <w:bCs/>
          <w:sz w:val="44"/>
          <w:szCs w:val="44"/>
        </w:rPr>
        <w:t>办事处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</w:rPr>
        <w:t>年度执法计划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为深入推进依法行政，提升街道综合执法效能，维护辖区良好秩序，根据相关法律法规及上级工作要求，结合街道实际，特制定本年度执法计划。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指导思想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以</w:t>
      </w:r>
      <w:r>
        <w:rPr>
          <w:sz w:val="32"/>
          <w:szCs w:val="32"/>
          <w:lang w:val="en-US" w:eastAsia="zh-CN"/>
        </w:rPr>
        <w:t>习近平法治思想</w:t>
      </w:r>
      <w:r>
        <w:rPr>
          <w:sz w:val="32"/>
          <w:szCs w:val="32"/>
          <w:lang w:val="en-US" w:eastAsia="zh-CN"/>
        </w:rPr>
        <w:t>为指导，坚持</w:t>
      </w:r>
      <w:r>
        <w:rPr>
          <w:rFonts w:cs="Calibri" w:eastAsia="Calibri"/>
          <w:sz w:val="32"/>
          <w:szCs w:val="32"/>
          <w:lang w:val="en-US" w:eastAsia="zh-CN"/>
        </w:rPr>
        <w:t xml:space="preserve"> “</w:t>
      </w:r>
      <w:r>
        <w:rPr>
          <w:sz w:val="32"/>
          <w:szCs w:val="32"/>
          <w:lang w:val="en-US" w:eastAsia="zh-CN"/>
        </w:rPr>
        <w:t>以人为本、执法为民</w:t>
      </w:r>
      <w:r>
        <w:rPr>
          <w:rFonts w:cs="Calibri" w:eastAsia="Calibri"/>
          <w:sz w:val="32"/>
          <w:szCs w:val="32"/>
          <w:lang w:val="en-US" w:eastAsia="zh-CN"/>
        </w:rPr>
        <w:t xml:space="preserve">” </w:t>
      </w:r>
      <w:r>
        <w:rPr>
          <w:sz w:val="32"/>
          <w:szCs w:val="32"/>
          <w:lang w:val="en-US" w:eastAsia="zh-CN"/>
        </w:rPr>
        <w:t>理念，严格规范公正文明执法，不断优化辖区环境，提升居民生活质量。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工作目标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有效查处各类违法违规行为，使辖区内违法案件发生率</w:t>
      </w:r>
      <w:r>
        <w:rPr>
          <w:sz w:val="32"/>
          <w:szCs w:val="32"/>
          <w:lang w:val="en-US" w:eastAsia="zh-CN"/>
        </w:rPr>
        <w:t>有所降低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提高执法效率，确保一般执法案件在法定期限内结案率达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 xml:space="preserve">% 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增强执法队伍综合素质，执法人员培训参与率达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加强与居民和其他部门的沟通协作，群众对执法工作满意度达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95</w:t>
      </w:r>
      <w:r>
        <w:rPr>
          <w:sz w:val="32"/>
          <w:szCs w:val="32"/>
        </w:rPr>
        <w:t xml:space="preserve">% </w:t>
      </w:r>
      <w:r>
        <w:rPr>
          <w:sz w:val="32"/>
          <w:szCs w:val="32"/>
        </w:rPr>
        <w:t>以上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执法重点及安排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</w:rPr>
        <w:t>（一）第一季度（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3 </w:t>
      </w:r>
      <w:r>
        <w:rPr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市容环境综合整治：重点整治春节期间占道经营、流动摊贩问题，确保节日期间道路畅通、环境整洁。加强对烟花爆竹禁放区域的巡查执法，查处违规燃放行为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安全生产检查：针对冬季火灾高发特点，对辖区内人员密集场所、</w:t>
      </w:r>
      <w:r>
        <w:rPr>
          <w:rFonts w:cs="Calibri" w:eastAsia="Calibri"/>
          <w:sz w:val="32"/>
          <w:szCs w:val="32"/>
        </w:rPr>
        <w:t>“</w:t>
      </w:r>
      <w:r>
        <w:rPr>
          <w:sz w:val="32"/>
          <w:szCs w:val="32"/>
        </w:rPr>
        <w:t>九小</w:t>
      </w:r>
      <w:r>
        <w:rPr>
          <w:rFonts w:cs="Calibri" w:eastAsia="Calibri"/>
          <w:sz w:val="32"/>
          <w:szCs w:val="32"/>
        </w:rPr>
        <w:t xml:space="preserve">” </w:t>
      </w:r>
      <w:r>
        <w:rPr>
          <w:sz w:val="32"/>
          <w:szCs w:val="32"/>
        </w:rPr>
        <w:t>场所开展消防安全检查，督促整改安全隐患。检查燃气供应站点，确保燃气使用安全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</w:rPr>
        <w:t>（二）第二季度（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6 </w:t>
      </w:r>
      <w:r>
        <w:rPr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违法建设管控：加大对违法建设的日常巡查力度，及时发现和制止新增违建。对已认定的违法建设，按照法定程序推进拆除工作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环境保护执法：开展餐饮油烟污染专项整治，检查餐饮企业油烟净化设施安装和使用情况，对超标排放企业依法责令整改。加强对施工工地扬尘污染的监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森林防火管控执法：加大对森林防火宣传管控，检查值班值守情况，严格管控烧秸秆、烧田坎及野外用火、烧纸、燃放烟花鞭炮等行为。对造成火灾违法行为当事人配合相关部门进行查处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</w:rPr>
        <w:t>（三）第三季度（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9 </w:t>
      </w:r>
      <w:r>
        <w:rPr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夏季环境秩序维护：重点整治夜市烧烤店外经营、噪音扰民等问题。加强对河道周边巡查，打击向河道倾倒垃圾、污水等违法行为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食品安全检查：结合夏季食品安全特点，对辖区内食品经营户开展专项检查，重点检查食品储存、加工卫生条件，查处销售过期变质食品等违法行为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</w:rPr>
        <w:t>（四）第四季度（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12 </w:t>
      </w:r>
      <w:r>
        <w:rPr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冬季安全生产与环境保障：再次开展冬季安全生产大检查，复查前期隐患整改情况。加强对</w:t>
      </w:r>
      <w:r>
        <w:rPr>
          <w:sz w:val="32"/>
          <w:szCs w:val="32"/>
          <w:lang w:val="en-US" w:eastAsia="zh-CN"/>
        </w:rPr>
        <w:t>森林防火的宣传及管控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执法总结与评估：对全年执法工作进行总结，梳理案件办理情况、执法成效和存在问题。开展执法人员年度考核，评估执法工作绩效。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执法队伍建设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法律法规学习：每月组织一次法律法规集中学习，重点学习新颁布和修订的与街道执法相关的法律法规，邀请专家进行解读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业务培训：每季度开展一次执法业务培训，内容包括执法程序、调查取证技巧、执法文书制作等，通过案例分析、模拟执法等方式提升执法人员业务能力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廉政教育：定期开展廉政教育活动，学习廉政法规，观看警示教育片，增强执法人员廉洁自律意识。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执法监督与公众参与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内部监督：建立健全执法监督机制，定期对执法案件进行评查，检查执法程序是否合法、证据是否充分、处罚是否适当。对执法人员的执法行为进行日常监督，及时纠正不规范执法行为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外部监督：畅通投诉举报渠道，通过设立投诉举报电话、信箱、网络平台等方式，接受社会公众监督。对投诉举报案件及时受理、调查、反馈，做到件件有回音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公众参与：定期开展执法宣传活动，通过社区宣传、发放宣传资料、举办法律讲座等形式，向居民宣传街道执法工作内容和法律法规知识，提高居民的法律意识和参与度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6:10Z</dcterms:created>
  <dc:creator>Administrator</dc:creator>
  <dc:description/>
  <dc:language>en-US</dc:language>
  <cp:lastModifiedBy>老班长</cp:lastModifiedBy>
  <dcterms:modified xsi:type="dcterms:W3CDTF">2025-04-15T01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4525DE3194658BFDF997F7EF0F21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hZTU2ZWIyNzZhZGM5ZTY2ZjBiODQ2ZGYxOWFhN2IiLCJ1c2VySWQiOiI1ODIwODkzMTYifQ==</vt:lpwstr>
  </property>
</Properties>
</file>