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center"/>
        <w:textAlignment w:val="auto"/>
        <w:rPr>
          <w:color w:val="333333"/>
          <w:sz w:val="22"/>
          <w:szCs w:val="22"/>
        </w:rPr>
      </w:pPr>
      <w:r>
        <w:rPr>
          <w:b/>
          <w:bCs/>
          <w:color w:val="000000"/>
          <w:sz w:val="43"/>
          <w:szCs w:val="43"/>
          <w:lang w:eastAsia="zh-CN"/>
        </w:rPr>
        <w:t>怀化市</w:t>
      </w:r>
      <w:r>
        <w:rPr>
          <w:b/>
          <w:bCs/>
          <w:color w:val="000000"/>
          <w:sz w:val="43"/>
          <w:szCs w:val="43"/>
        </w:rPr>
        <w:t>公安局</w:t>
      </w:r>
      <w:r>
        <w:rPr>
          <w:b/>
          <w:bCs/>
          <w:color w:val="000000"/>
          <w:sz w:val="43"/>
          <w:szCs w:val="43"/>
          <w:lang w:eastAsia="zh-CN"/>
        </w:rPr>
        <w:t>鹤城分局</w:t>
      </w:r>
      <w:r>
        <w:rPr>
          <w:b/>
          <w:bCs/>
          <w:color w:val="000000"/>
          <w:sz w:val="43"/>
          <w:szCs w:val="43"/>
        </w:rPr>
        <w:t>重大行政执法决定法制审核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436" w:after="0"/>
        <w:jc w:val="left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597"/>
        <w:gridCol w:w="2933"/>
      </w:tblGrid>
      <w:tr>
        <w:trPr>
          <w:trHeight w:val="39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事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较大数额罚款行政处罚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行政拘留行政处罚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3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责令停产停业行政处罚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4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强制隔离戒毒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5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收容教养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6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重大行政案件处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可能产生重大社会影响的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7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重大信访事项处理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可能产生重大社会影响的</w:t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val="en-US" w:eastAsia="zh-CN"/>
              </w:rPr>
              <w:t>8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不予公开的政府信息公开处理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10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治安、禁毒、出入境、网络安全等重大政策、措施及改革事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en-US" w:eastAsia="zh-CN"/>
              </w:rPr>
              <w:t>1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与社会公共利益以及公民、法人或者其他组织的利益密切相关的重大事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en-US" w:eastAsia="zh-CN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其他重大行政执法决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上级或本级公安机关认为属于重大的其他行政执法决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0:38Z</dcterms:created>
  <dc:creator>Administrator</dc:creator>
  <dc:description/>
  <dc:language>en-US</dc:language>
  <cp:lastModifiedBy>Administrator</cp:lastModifiedBy>
  <cp:lastPrinted>2023-10-31T16:28:00Z</cp:lastPrinted>
  <dcterms:modified xsi:type="dcterms:W3CDTF">2023-11-01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