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Heiti TC Light;宋体" w:hAnsi="Heiti TC Light;宋体" w:cs="Heiti TC Light;宋体" w:eastAsia="Heiti TC Light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Heiti TC Light;宋体" w:hAnsi="Heiti TC Light;宋体" w:cs="Heiti TC Light;宋体" w:eastAsia="Heiti TC Light;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eastAsia="Heiti TC Light;宋体" w:cs="Heiti TC Light;宋体" w:ascii="Heiti TC Light;宋体" w:hAnsi="Heiti TC Light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调增参赛名额的省份及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对应赛项名单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0"/>
        <w:gridCol w:w="1215"/>
        <w:gridCol w:w="1845"/>
        <w:gridCol w:w="780"/>
        <w:gridCol w:w="432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赛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植物嫁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装配式建筑构件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代加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江西、山东、河南、湖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制造设备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江西、湖北、广西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山东、河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0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用机电设备安装与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江西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山东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黑龙江、江西、重庆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山东、河南、湖南、广东、广西、四川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市轨道交通运营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数字化设计与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蒙古、辽宁、黑龙江、浙江、福建、重庆、甘肃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山西、江苏、安徽、江西、山东、河南、湖北、湖南、广东、广西、四川、贵州、云南、陕西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建设与运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蒙古、辽宁、黑龙江、浙江、福建、重庆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山西、江苏、安徽、江西、山东、河南、湖北、湖南、广东、广西、四川、云南、陕西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护理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河南、广东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财税基本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、安徽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运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、浙江、福建、广西、四川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安徽、江西、山东、河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式烹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店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山西、江苏、山东、广西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、河南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造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安徽、江西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婴幼儿保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湖北、广东、广西、四川、贵州、陕西、甘肃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山东、河南、湖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植物病虫害防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河南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信息模型建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3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代模具制造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江西、山东、河南、湖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汽车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黑龙江、江西、重庆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山东、河南、湖南、广东、广西、四川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经营沙盘模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浙江、广西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安徽、山东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ZZ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声乐、器乐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安徽、河南</w:t>
            </w:r>
          </w:p>
        </w:tc>
      </w:tr>
      <w:tr>
        <w:trPr>
          <w:trHeight w:val="4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0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空间信息采集与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湖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云南、陕西</w:t>
            </w:r>
          </w:p>
        </w:tc>
      </w:tr>
      <w:tr>
        <w:trPr>
          <w:trHeight w:val="4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、山东、河南、湖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工程数字化计量与计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、广西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四川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设计与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浙江、江西、湖北、湖南、四川、陕西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山东、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器人系统集成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辽宁、浙江、湖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、陕西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河南、湖南、广东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网络智能控制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湖北、湖南、四川、陕西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山东、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6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网联汽车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29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一体化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辽宁、浙江、湖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、陕西</w:t>
            </w:r>
          </w:p>
        </w:tc>
      </w:tr>
      <w:tr>
        <w:trPr>
          <w:trHeight w:val="2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河南、湖南、广东</w:t>
            </w:r>
          </w:p>
        </w:tc>
      </w:tr>
      <w:tr>
        <w:trPr>
          <w:trHeight w:val="31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单元数字化改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、辽宁、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广西</w:t>
            </w:r>
          </w:p>
        </w:tc>
      </w:tr>
      <w:tr>
        <w:trPr>
          <w:trHeight w:val="3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河南、湖北、湖南、广东、四川、陕西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化学实验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汽车故障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汽车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嵌入式系统应用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软件系统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四川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61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安全管理与评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64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数据应用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件测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块链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湖北、湖南、重庆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河南、广东、四川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理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财税融合大数据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西、辽宁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西、新疆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苏、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山东、河南、湖北、湖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、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重庆、四川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江西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浙江、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慧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4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计实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江西、山东、湖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河南、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店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山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水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视觉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河南、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河南、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口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6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筑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山东、湖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、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6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具数字化设计与制造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6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纺织品检验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江西、山东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、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系统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江西、山东、湖北、湖南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务数据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、湖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山东、江西、河南、广东、四川</w:t>
            </w:r>
          </w:p>
        </w:tc>
      </w:tr>
      <w:tr>
        <w:trPr>
          <w:trHeight w:val="6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经营沙盘模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疆生产建设兵团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8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直播电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西、湖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广东、河南、江苏、山东、浙江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GZ08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福建、广东、河南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各省其他赛项的参赛队均不超过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支（个人赛不超过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）。计划单列市可单独组队参加中职组比赛且限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报名（含教师赛）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OEEEEV+FZHTJW--GB1-0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FZHei-B01S">
    <w:altName w:val="宋体"/>
    <w:charset w:val="86"/>
    <w:family w:val="swiss"/>
    <w:pitch w:val="default"/>
  </w:font>
  <w:font w:name="Heiti TC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78760</wp:posOffset>
              </wp:positionH>
              <wp:positionV relativeFrom="paragraph">
                <wp:posOffset>-56515</wp:posOffset>
              </wp:positionV>
              <wp:extent cx="2260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45pt;mso-wrap-distance-left:9.05pt;mso-wrap-distance-right:9.05pt;mso-wrap-distance-top:0pt;mso-wrap-distance-bottom:0pt;margin-top:-4.45pt;mso-position-vertical-relative:text;margin-left:21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"/>
      <w:kern w:val="0"/>
      <w:sz w:val="24"/>
      <w:szCs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5:00Z</dcterms:created>
  <dc:creator>qwe</dc:creator>
  <dc:description/>
  <dc:language>en-US</dc:language>
  <cp:lastModifiedBy>微笑的叶 子</cp:lastModifiedBy>
  <cp:lastPrinted>2023-04-25T07:39:00Z</cp:lastPrinted>
  <dcterms:modified xsi:type="dcterms:W3CDTF">2023-06-15T07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6C42EBDF48FCBC6E9BC50A3BE69A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  <property fmtid="{D5CDD505-2E9C-101B-9397-08002B2CF9AE}" pid="6" name="commondata">
    <vt:lpwstr>eyJoZGlkIjoiOTliN2NkYjBmZDc3YTdmZTBkYmExMmViMmE0ZWU1NzQifQ==</vt:lpwstr>
  </property>
</Properties>
</file>