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迎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财政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我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党委的坚强领导下，全所上下精诚团结，齐心协力，紧紧围绕全年财政工作要点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中心工作，以“奋力担当、干在实处、走在前列”的工作作风，以服务高效，群众满意为宗旨，竭尽全力平衡财政收支矛盾，较好的完成了全年各项财政工作任务。现将工作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一、一年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所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的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认真制定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财政预算草案，认真贯彻执行《预算法》、《会计法》和相关的财经纪律制度，严格按年初制定的预算安排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努力培植财源建设，做好服务，</w:t>
      </w:r>
      <w:r>
        <w:rPr>
          <w:rFonts w:ascii="仿宋_GB2312" w:hAnsi="仿宋_GB2312" w:cs="仿宋_GB2312" w:eastAsia="仿宋_GB2312"/>
          <w:sz w:val="32"/>
          <w:szCs w:val="32"/>
        </w:rPr>
        <w:t>全面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财政收入及时入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完成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上级政府相关要求，牢固树立过“紧日子”思想，厉行节约，继续压减一般性支出。遵循“有预算不超支，无预算不开支”原则，严格按照预算执行，不得擅自改变项目资金使用方向和扩大支出范围。坚持“三保”资金优先原则，严格按照财政部门支出次序支付财政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努力做好财政惠农惠民补贴发放、确保各项惠农惠民补贴资金正确、及时、安全发放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共发放惠农补贴资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共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646.3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民政补贴类发放金额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097.8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万元；卫计补贴类发放金额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548.4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、我街道三资交易中心办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件交易，共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0.2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万元，其中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件为门面续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社区</w:t>
      </w:r>
      <w:r>
        <w:rPr>
          <w:rFonts w:ascii="仿宋_GB2312" w:hAnsi="仿宋_GB2312" w:cs="仿宋_GB2312" w:eastAsia="仿宋_GB2312"/>
          <w:sz w:val="32"/>
          <w:szCs w:val="32"/>
        </w:rPr>
        <w:t>财政财务工作稳步推进。严格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要求，每月在规定时间内按时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级</w:t>
      </w:r>
      <w:r>
        <w:rPr>
          <w:rFonts w:ascii="仿宋_GB2312" w:hAnsi="仿宋_GB2312" w:cs="仿宋_GB2312" w:eastAsia="仿宋_GB2312"/>
          <w:sz w:val="32"/>
          <w:szCs w:val="32"/>
        </w:rPr>
        <w:t>的财务报账、核算工作，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财务公示工作，“互联网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督平台民生资金和村级运转保障资金的绑定、录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积极主动，加强部门协作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正常运转。积极主动对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领导及各相关股室，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各项资金调度，保障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机关基本运转正常和干部福利待遇的基本发放，各社区的基本运转也得到了充分保障。全面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中心工作安排，较好的完成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党委和上级各部门下达的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、今后努力的方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一是要加强学习，特别是对当前的基本方针、政策和业务知识理论的学习和更新，熟悉现阶段党对农村的各项政策；要向那些干得好的兄弟所学习，不耻下问；二是要加强自身素质修养，严格要求自己，一切以群众满意为各项工作的准绳；三是要认真制定计划和部门年初工作计划和草案，严格按计划和草案执行，在财务上当好领导参谋，为下一步的工作打下坚实的基础；四是要转变作风、观念，克服畏难情绪，树立端正积极的工作态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总之，当前财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形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非常严峻，我们应踏踏实实干好各项工作，认认真真的完成上级财政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党委领导交给的各项工作任务。热爱本职，坚守岗位；清正廉洁，自律律人；取长补短，不断完善自我；服从安排，努力搞好节支增收各项工作；坚持原则，秉公执纪；严以律己，以身作则，开展批评和自我批评。坚持贯彻中央关于反腐倡廉工作的各项决策部署，不断提高做好本职工作的能力水平，经受得住各种诱惑和考验，切实履行好党和人民赋予的神圣职责。多向领导请示和汇报；建立健全和完善内部规章制度；内强素质、外树形像，逐步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财政财务工作推上一个新的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560" w:firstLine="68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560" w:firstLine="68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560" w:firstLine="68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560" w:firstLine="4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迎丰街道办事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财政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ind w:firstLine="560"/>
        <w:rPr>
          <w:rFonts w:ascii="宋体" w:hAnsi="宋体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</cp:lastModifiedBy>
  <cp:lastPrinted>2025-02-18T15:11:00Z</cp:lastPrinted>
  <dcterms:modified xsi:type="dcterms:W3CDTF">2025-02-20T08:20:49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01C1AA134A2CBE9A1D842E68D24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hMDI3YmNmMWE3ZDYxYmVmMzU4NTVlMjhmNDE0NTUiLCJ1c2VySWQiOiI2NTY5NjUwMDkifQ==</vt:lpwstr>
  </property>
  <property fmtid="{D5CDD505-2E9C-101B-9397-08002B2CF9AE}" pid="5" name="commondata">
    <vt:lpwstr>commondata</vt:lpwstr>
  </property>
</Properties>
</file>