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听证会参加人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填表日期：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6"/>
        <w:gridCol w:w="2541"/>
        <w:gridCol w:w="1525"/>
        <w:gridCol w:w="1665"/>
        <w:gridCol w:w="2076"/>
        <w:gridCol w:w="1559"/>
        <w:gridCol w:w="1560"/>
      </w:tblGrid>
      <w:tr>
        <w:trPr>
          <w:trHeight w:val="61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本表仅供申请参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《怀化市鹤城区城南街道（中心城区外）国土空间规划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eastAsia="zh-CN"/>
        </w:rPr>
        <w:t>2021-203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）》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规划听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证会使用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在提交本申请表时，申请人应提供身份证件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核对。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5:00Z</dcterms:created>
  <dc:creator>Administrator</dc:creator>
  <dc:description/>
  <dc:language>en-US</dc:language>
  <cp:lastModifiedBy>Livia1382357013</cp:lastModifiedBy>
  <dcterms:modified xsi:type="dcterms:W3CDTF">2025-07-21T03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EDC2FF6A4D8388106F80100A04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4ZWY0NjJjMWMxN2ZjODQwNzIyN2U4ZjI1ODNjYzYiLCJ1c2VySWQiOiI2NjA1MTc4In0=</vt:lpwstr>
  </property>
  <property fmtid="{D5CDD505-2E9C-101B-9397-08002B2CF9AE}" pid="5" name="commondata">
    <vt:lpwstr>commondata</vt:lpwstr>
  </property>
</Properties>
</file>