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道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命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传承历史文化，彰显地域特色，提升城市形象，切实解决城区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名称不规范、指向不清晰等问题，更好服务经济社会发展，推进地名标准化建设，按照管理权限，根据国务院《地名管理条例》和民政部《地名管理条例实施办法》等相关规定，决定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起，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城</w:t>
      </w:r>
      <w:r>
        <w:rPr>
          <w:rFonts w:ascii="仿宋_GB2312" w:hAnsi="仿宋_GB2312" w:cs="仿宋_GB2312" w:eastAsia="仿宋_GB2312"/>
          <w:sz w:val="32"/>
          <w:szCs w:val="32"/>
        </w:rPr>
        <w:t>中心城区未正式命名或名称不规范的道路开展命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化市鹤城区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6268396</cp:lastModifiedBy>
  <dcterms:modified xsi:type="dcterms:W3CDTF">2025-06-17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0AC778864437992F931BF1A3295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zYmMzN2IzZTRiNDEzNmY5YTFiNzViNWZkODkzZmEiLCJ1c2VySWQiOiIyNDQ5OTQyMzMifQ==</vt:lpwstr>
  </property>
</Properties>
</file>