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怀化高新区鹤城片区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案</w:t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为进一步加强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园区所辖企业的安全理论知识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安全意识，提高应对生产过程中突发事故的应急处理能力和协调作战能力，最大限度减少人员伤害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财物损失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特制定本培训方案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培训时间</w:t>
      </w:r>
    </w:p>
    <w:p>
      <w:pPr>
        <w:pStyle w:val="Normal"/>
        <w:ind w:firstLine="643"/>
        <w:rPr>
          <w:rFonts w:ascii="华文仿宋;仿宋" w:hAnsi="华文仿宋;仿宋" w:eastAsia="华文仿宋;仿宋" w:cs="华文仿宋;仿宋"/>
          <w:color w:val="000000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32"/>
          <w:szCs w:val="32"/>
          <w:lang w:val="en-US" w:eastAsia="zh-CN"/>
        </w:rPr>
        <w:t>第一阶段（安全理论培训）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：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25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4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15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日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8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: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3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0-1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: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0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3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32"/>
          <w:szCs w:val="32"/>
          <w:lang w:val="en-US" w:eastAsia="zh-CN"/>
        </w:rPr>
        <w:t>第二阶段（应急演练）：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25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4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15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日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1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: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0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0-1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: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0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培训地点</w:t>
      </w:r>
    </w:p>
    <w:p>
      <w:pPr>
        <w:pStyle w:val="Normal"/>
        <w:ind w:firstLine="643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32"/>
          <w:szCs w:val="32"/>
          <w:lang w:val="en-US" w:eastAsia="zh-CN"/>
        </w:rPr>
        <w:t>第一阶段（安全理论培训）：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鹤城高新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技术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孵化园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A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座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6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楼大会议室。</w:t>
      </w:r>
    </w:p>
    <w:p>
      <w:pPr>
        <w:pStyle w:val="Normal"/>
        <w:ind w:firstLine="643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32"/>
          <w:szCs w:val="32"/>
          <w:lang w:val="en-US" w:eastAsia="zh-CN"/>
        </w:rPr>
        <w:t>第二阶段（应急演练）：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标准化厂房（二期）内，见《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025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年怀化高新区鹤城片区应急演练预案》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培训对象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园区所辖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规工企业负责人及安全专员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、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园区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干部职工、物业公司全体人员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安全生产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理论知识：</w:t>
      </w:r>
      <w:r>
        <w:rPr>
          <w:rFonts w:ascii="仿宋" w:hAnsi="仿宋" w:cs="仿宋" w:eastAsia="仿宋"/>
          <w:color w:val="000000"/>
          <w:sz w:val="32"/>
          <w:szCs w:val="32"/>
        </w:rPr>
        <w:t>由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童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注册安全师）讲解安全生产相关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消防安全理论知识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唐启红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国家一级注册消防工程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讲解消防安全相关知识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五、物资准备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现场警戒用绳索或警戒带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卷，手提式干粉灭火器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瓶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汽油桶、木材、柴油、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医药箱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个，消防水带和水枪各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个，警戒袖章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个，绝缘手套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副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毛巾若干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附件：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《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025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年怀化高新区鹤城片区应急演练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预案》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年怀化高新区鹤城片区消防应急演练预案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根据《中华人民共和国消防法》、《中华人民共和国安全生产法》结合园区实际情况，特制定本次消防应急演练预案，具体如下：</w:t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、演练目的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过本次灭火、应急疏散演练，检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园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消防安全教育和培训的成果，检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园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员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及所辖企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掌握消防知识，会报警、会扑灭初起火灾、会火场逃生的能力，进一步巩固消防知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和加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消防安全意识。</w:t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演练组织领导小组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总指挥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舒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总指挥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欧阳敏、夏鸿飞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保障组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梁梦凡、罗亮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 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通讯组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张丽华、赵星宇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 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疏导组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庄俏华、王祥及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名员工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救援组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彭麒峰、曾文超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演习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地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及参与人员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演习地点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标准化厂房（二期）内；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参与人员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园区管委会人员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园区所辖规工企业主要负责人及安全专员、湖南士金消防科技有限公司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、物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准备器材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铁桶三个，废油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及废材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KG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灭火器若干，水带一盘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毛巾若干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五、演习时间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六、演习过程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士金消防公司</w:t>
      </w:r>
      <w:r>
        <w:rPr>
          <w:rFonts w:ascii="仿宋" w:hAnsi="仿宋" w:cs="仿宋" w:eastAsia="仿宋"/>
          <w:color w:val="000000"/>
          <w:sz w:val="32"/>
          <w:szCs w:val="32"/>
        </w:rPr>
        <w:t>通过各种形式对员工进行培训和演习前的教育、动员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士金消防公司</w:t>
      </w:r>
      <w:r>
        <w:rPr>
          <w:rFonts w:ascii="仿宋" w:hAnsi="仿宋" w:cs="仿宋" w:eastAsia="仿宋"/>
          <w:color w:val="000000"/>
          <w:sz w:val="32"/>
          <w:szCs w:val="32"/>
        </w:rPr>
        <w:t>讲解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消防疏散演习中的具体要求和注意事项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疏散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员工熟悉疏散路线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举行消防演习。（详见下面的安排）只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小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225"/>
      </w:tblGrid>
      <w:tr>
        <w:trPr>
          <w:trHeight w:val="3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内    容</w:t>
            </w:r>
          </w:p>
        </w:tc>
      </w:tr>
      <w:tr>
        <w:trPr>
          <w:trHeight w:val="76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各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小组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做好消防演习的各项准备工作，各就各位</w:t>
            </w:r>
          </w:p>
        </w:tc>
      </w:tr>
      <w:tr>
        <w:trPr>
          <w:trHeight w:val="3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士金公司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讲解消防疏散演习中的具体要求和注意事项</w:t>
            </w:r>
          </w:p>
        </w:tc>
      </w:tr>
      <w:tr>
        <w:trPr>
          <w:trHeight w:val="36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各小组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员工整队带到各自的岗位</w:t>
            </w:r>
          </w:p>
        </w:tc>
      </w:tr>
      <w:tr>
        <w:trPr>
          <w:trHeight w:val="104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由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各小组组长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做好消防疏散的各项准备工作，检查员工在各种状态下的自理能力，保证各车间疏散的门正常开启</w:t>
            </w:r>
          </w:p>
        </w:tc>
      </w:tr>
      <w:tr>
        <w:trPr>
          <w:trHeight w:val="120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通过喇叭拉响警报，演习正式开始（员工沿着规定的演习路线快速有序退场到操场集中，具体位置划分见紧急集合地点划分图）</w:t>
            </w:r>
          </w:p>
        </w:tc>
      </w:tr>
      <w:tr>
        <w:trPr>
          <w:trHeight w:val="112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各组织员工疏散到操场安全地点。各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小组组长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在操场集中员工并清点人数，安排疏导组人员在安全出口引导员工，值班员或当值保安应询问并检查宿舍区内是否有遗漏员工。其他职能由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小组长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安排导引或指挥工作。</w:t>
            </w:r>
          </w:p>
        </w:tc>
      </w:tr>
      <w:tr>
        <w:trPr>
          <w:trHeight w:val="39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演习结束，回各自车间继续正常的工作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总指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消防演习情况进行总结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园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牵头组织对本次的疏散情况进行考评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七、演习注意事项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听到现场火警铃声，员工</w:t>
      </w:r>
      <w:r>
        <w:rPr>
          <w:rFonts w:ascii="仿宋" w:hAnsi="仿宋" w:cs="仿宋" w:eastAsia="仿宋"/>
          <w:color w:val="000000"/>
          <w:sz w:val="32"/>
          <w:szCs w:val="32"/>
        </w:rPr>
        <w:t>快速相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呼叫</w:t>
      </w:r>
      <w:r>
        <w:rPr>
          <w:rFonts w:ascii="仿宋" w:hAnsi="仿宋" w:cs="仿宋" w:eastAsia="仿宋"/>
          <w:color w:val="000000"/>
          <w:sz w:val="32"/>
          <w:szCs w:val="32"/>
        </w:rPr>
        <w:t>，头脑清醒不慌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生产</w:t>
      </w:r>
      <w:r>
        <w:rPr>
          <w:rFonts w:ascii="仿宋" w:hAnsi="仿宋" w:cs="仿宋" w:eastAsia="仿宋"/>
          <w:color w:val="000000"/>
          <w:sz w:val="32"/>
          <w:szCs w:val="32"/>
        </w:rPr>
        <w:t>车间在岗人员按指挥进行疏散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抓起湿毛巾，捂住口与鼻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开门不整队、快步过楼梯，不拥挤、不推搡，顺次有序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走安全线路、到操场集合，遇到火点绕开走，按照指挥不逗留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一路小跑到操场，严禁狂奔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快速安静，目光敏锐找同事，看场地，找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救援组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速清点人数，发现问题及时和指挥人员联系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急救点设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标准化厂房（二期）靠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#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楼处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八、演习疏散路线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007"/>
      </w:tblGrid>
      <w:tr>
        <w:trPr>
          <w:tblHeader w:val="true"/>
          <w:trHeight w:val="57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人员疏散方向</w:t>
            </w:r>
          </w:p>
        </w:tc>
      </w:tr>
      <w:tr>
        <w:trPr>
          <w:trHeight w:val="5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地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疏散路线</w:t>
            </w:r>
          </w:p>
        </w:tc>
      </w:tr>
      <w:tr>
        <w:trPr>
          <w:trHeight w:val="54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#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厂房第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层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#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厂房第一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号楼梯口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大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操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坪</w:t>
            </w:r>
          </w:p>
        </w:tc>
      </w:tr>
      <w:tr>
        <w:trPr>
          <w:trHeight w:val="54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#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厂房第一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号楼梯口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大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操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坪</w:t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49:00Z</dcterms:created>
  <dc:creator>csml</dc:creator>
  <dc:description/>
  <dc:language>en-US</dc:language>
  <cp:lastModifiedBy>枫叶</cp:lastModifiedBy>
  <dcterms:modified xsi:type="dcterms:W3CDTF">2025-04-18T02:1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B9C61DD8B423F82F9B8E62D44CDC2_13</vt:lpwstr>
  </property>
  <property fmtid="{D5CDD505-2E9C-101B-9397-08002B2CF9AE}" pid="3" name="KSOProductBuildVer">
    <vt:lpwstr>2052-11.1.0.15319</vt:lpwstr>
  </property>
  <property fmtid="{D5CDD505-2E9C-101B-9397-08002B2CF9AE}" pid="4" name="KSOTemplateDocerSaveRecord">
    <vt:lpwstr>eyJoZGlkIjoiN2I0NzJmYjMwYWUxMWI4MDUwNjRlNzE0YjcxM2EzMzkiLCJ1c2VySWQiOiI1NDI4OTE5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