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扶贫政策政策宣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区住建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Style w:val="StrongEmphasis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宋体" w:hAnsi="宋体" w:eastAsia="楷体_GB2312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位领导、同事们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村危房改造作为“两不愁、三保障”一项重要内容，是各级脱贫攻坚检查中的重点环节。下面我就农村危房改造项目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策解读、存在问题、下一步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个方面作简要讲解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政策解读</w:t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本原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“一户一宅，建新拆旧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每户改造的住房，应该是该户的唯一住房，达到改造标准。当新房建设完毕可以入住后，旧房必须拆除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“危房不住人，人不住危房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即确保农村危房居住人及时迁离，危房挂牌或拆除；长期居住在农村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类重点对象的危房（唯一住房）应改尽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施主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镇是危房改造政策的实施主体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体落实危改的组织实施、质量监管、竣工验收和资金到户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级住建部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负责区级危改政策制定和宣传；加强危改过程指导、监督；做好技术人员培训和技术服务；会同财政、审计等部门对危改资金进行监管和拨付。</w:t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责任主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农村危房改造以自建方式的，农户和施工队对房屋质量负主体责任；以统建方式的，建设主体和建设单位对房屋质量负主体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对象认定</w:t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象范围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国家、省级下发的农村危房改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件规定，以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+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类重点对象（以民政、残联、扶贫办认定的最新数据为准）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散供养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困人员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保户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是指未进敬老院安置、仍在农村分散居住的五保户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低保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是指生活比较贫困，有民政部门颁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低保证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享受国家低保政策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贫困残疾人家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是指家庭生活比较贫困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籍人口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庭成员取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残联部门颁发残疾人证书的农户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档立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贫困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是指经济上比较拮据，收入在当地贫困线以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扶贫部门认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建档立卡贫困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农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增加符合改造条件的“边缘户”作为改造对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边缘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是扶贫办认定的生活拮据，自有住房条件差（应有村、乡镇两级提供的贫困证明并盖章），有改造意愿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户。</w:t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房屋鉴定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农户房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村支两委和乡镇街道调查摸底确认，对象户的经济条件确实困难住房无保障，或唯一住房被专业机构或第三方鉴定单位依据建村函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附件《农村住房安全性鉴定技术导则》鉴定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C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D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级危险性较大房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审查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村危房改造以户为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户口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户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识别对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由农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申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下列情形之一的农户不能确定为补助对象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口本内成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本村另有安全住房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外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城、集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有永久性居住房屋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Wingdings" w:hAnsi="Wingdings" w:cs="Wingdings" w:eastAsia="Wingding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口本内成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小车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型农用车除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工商营业执照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合作社除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属财政供养人员，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违法行为的；</w:t>
      </w:r>
      <w:r>
        <w:rPr>
          <w:rFonts w:ascii="Wingdings" w:hAnsi="Wingdings" w:cs="Wingdings" w:eastAsia="Wingding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口本内成员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至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已享受农村危房改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④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经审批，违法占用耕地、林地建房的；申请改造的房屋是两层砖混楼房的（集中修建的一户一层除外）；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⑤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房屋产权不属于户口内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实施程序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户主本人自愿申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村支两委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调查核实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后，召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议会议，并在村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村民主要活动场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镇（街道）根据名单组织开展对象户房屋鉴定（已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农村房屋全覆盖鉴定中鉴定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的不再重复鉴定）、核实身份和资格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乡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街道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栏、村务公开栏、村民主要活动场所进行公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房和城乡建设部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同区民政部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残疾人联合会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扶贫部门审查申请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身份及补助资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合第三方机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房屋危险性等级，并出具《农村房屋危险性鉴定表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已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农村房屋全覆盖鉴定中鉴定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的不再重复鉴定）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部分申请人组织重点及现场抽查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申请人、改造方式、补助资金进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核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批，并在地方电视台或政府网站上将审批结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村支两委收集改造户的“一户一档”资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跟踪改造进度，收集房屋改造前、中、后照片，按户制作危房改造“一户一档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造房屋竣工后，村支两委上报乡镇（街道）和区级有关部门开展初步验收。验收合格的填写《修缮加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建房屋基本安全评定表》和《农村危房改造工程建设项目竣工验收表》放入“一户一档”整理成册，由乡镇以村为单位汇总“一户一档”，上报区级住建部门审批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级住建部门对农户“一户一档”资料进行审查、房屋进行分批抽查验收后，告知农户验收合格，并在一个月内拨付补助资金到农户“一卡通”账户内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建设标准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新建房屋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村危房改造要符合基本建设要求，改造后的农房须建筑面积适当、主要部件合格、房屋结构安全和基本功能齐全。选址要避开气象地质灾害多发的地点及采矿塌陷区。房屋主体为砖混（木）结构，并设置构造柱、圈梁等抗震构造设施，抗震设防烈度要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度以上。室内地面硬化、平整、防滑，墙面粉饰，房屋顶部要盖瓦或浇铸现浇板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修缮加固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围栏、堡坎、房屋基础稳固改造，砖或混凝土墙体加固、修补、校正，损坏变形的木柱、梁、檩、屋架置换或修补、增加支撑，混凝土柱、梁加固修补，屋面防水补漏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屋内铜质电线套管改造，针对防漏防腐可选择屋面更换机制瓦、刷保护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新建房屋面积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则上，改造后的农房人均建筑面积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。新建房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户不得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户不得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户不得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以上农户的人均建筑面积不得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，人均建筑面积不得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。拆旧建新的农业生产用房控制面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内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配套设施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造后的农房要有寝居、餐饮和洁污等实行功能分区，设置独用卧室、厨房和卫生厕所，通水通电，能基本满足居住对象的生活需要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补助标准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房屋由乡（镇）、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统一新建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中新建和分散新建的对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户补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特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困难、兜底户可酌情增加，但不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修缮加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根据危房改造的工程量和建设标准和以往的补助标准予以补助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年五保户、低保户、残疾人家庭危房修缮每户补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建档立卡贫困户危房修缮补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其他贫困户危房修缮每户补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微工程改造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第三方鉴定机构出具的处理意见实施改造，按项按实结算，每户补助不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580"/>
    </w:pPr>
    <w:rPr>
      <w:rFonts w:ascii="宋体" w:hAnsi="宋体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6:00Z</dcterms:created>
  <dc:creator>Administrator</dc:creator>
  <dc:description/>
  <dc:language>en-US</dc:language>
  <cp:lastModifiedBy>Administrator</cp:lastModifiedBy>
  <cp:lastPrinted>2020-05-20T15:14:00Z</cp:lastPrinted>
  <dcterms:modified xsi:type="dcterms:W3CDTF">2020-12-10T04:09:47Z</dcterms:modified>
  <cp:revision>2</cp:revision>
  <dc:subject/>
  <dc:title>一、补助对象申请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