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jc w:val="center"/>
        <w:rPr>
          <w:rFonts w:ascii="仿宋_GB2312" w:hAnsi="仿宋_GB2312" w:eastAsia="仿宋_GB2312" w:cs="仿宋_GB2312"/>
          <w:b/>
          <w:b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1"/>
          <w:sz w:val="32"/>
          <w:szCs w:val="32"/>
        </w:rPr>
        <w:t>怀化市鹤城区</w:t>
      </w:r>
      <w:r>
        <w:rPr>
          <w:rFonts w:eastAsia="仿宋_GB2312" w:cs="仿宋_GB2312" w:ascii="仿宋_GB2312" w:hAnsi="仿宋_GB2312"/>
          <w:b/>
          <w:spacing w:val="-11"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spacing w:val="-11"/>
          <w:sz w:val="32"/>
          <w:szCs w:val="32"/>
        </w:rPr>
        <w:t>年公开选调区外在编教师面试成绩公示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99"/>
        <w:gridCol w:w="1843"/>
        <w:gridCol w:w="958"/>
        <w:gridCol w:w="1660"/>
      </w:tblGrid>
      <w:tr>
        <w:trPr>
          <w:trHeight w:val="4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面试顺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政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政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7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5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4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4.3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4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9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7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0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7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0.6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4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2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1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0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0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4.0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7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0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7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5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8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9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5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0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9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5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7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7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9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7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0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6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2.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0.4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9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4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3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2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9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0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7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4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4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0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9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5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4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1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0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8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7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6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4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3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0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7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0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0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8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4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40405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0405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1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1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4.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4.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4.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4.5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4.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1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.1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4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0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.0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7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7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0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9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7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5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0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9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4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.4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8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7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察体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4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1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.1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7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5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5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2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.1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6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5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4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4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2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1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.0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6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4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4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2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.2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8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8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7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6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5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5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4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3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3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1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1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6.1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9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8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8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6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6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5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3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5.1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9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9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8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8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8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6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6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5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4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4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4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3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3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20304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0304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1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4.0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9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9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8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8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7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7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6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6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5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2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3.2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2.9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2.6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2.5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2.5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2.2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81.8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spacing w:lineRule="exact" w:line="520"/>
        <w:ind w:right="560" w:firstLine="2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40405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20304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5:00Z</dcterms:created>
  <dc:creator>微软用户</dc:creator>
  <dc:description/>
  <dc:language>en-US</dc:language>
  <cp:lastModifiedBy>wed.</cp:lastModifiedBy>
  <cp:lastPrinted>2025-08-08T15:47:00Z</cp:lastPrinted>
  <dcterms:modified xsi:type="dcterms:W3CDTF">2025-08-08T09:5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27C3BAE454D79BCB27B7E7508E47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M3Mzc1MGE1MDg5NjE0MmIyNWIwMWFiMjdiMmIyYTciLCJ1c2VySWQiOiIzMTk3NTg0ODMifQ==</vt:lpwstr>
  </property>
  <property fmtid="{D5CDD505-2E9C-101B-9397-08002B2CF9AE}" pid="5" name="commondata">
    <vt:lpwstr>commondata</vt:lpwstr>
  </property>
</Properties>
</file>