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1"/>
          <w:kern w:val="0"/>
          <w:sz w:val="21"/>
          <w:szCs w:val="21"/>
          <w:lang w:val="en-US" w:eastAsia="zh-CN" w:bidi="ar"/>
        </w:rPr>
        <w:t>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件一 湖南省政府采购供应商资格承诺函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3"/>
          <w:kern w:val="0"/>
          <w:sz w:val="21"/>
          <w:szCs w:val="21"/>
          <w:lang w:val="en-US" w:eastAsia="zh-CN" w:bidi="ar"/>
        </w:rPr>
        <w:t>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kern w:val="0"/>
          <w:sz w:val="21"/>
          <w:szCs w:val="21"/>
          <w:lang w:val="en-US" w:eastAsia="zh-CN" w:bidi="ar"/>
        </w:rPr>
        <w:t>南省政府采购供应商资格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7" w:right="69" w:firstLine="411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>立承担民事责任、具有良好的商业信誉和健全的财务会计制度、依法缴纳税收和社会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1"/>
          <w:szCs w:val="21"/>
          <w:lang w:val="en-US" w:eastAsia="zh-CN" w:bidi="ar"/>
        </w:rPr>
        <w:t>资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1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>在前三年的经营活动中无重大违法记录，未列入严重失信行为名单，符合政府采购供应商的基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kern w:val="0"/>
          <w:sz w:val="21"/>
          <w:szCs w:val="21"/>
          <w:lang w:val="en-US" w:eastAsia="zh-CN" w:bidi="ar"/>
        </w:rPr>
        <w:t>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0" w:right="0" w:firstLine="3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按照《政府采购促进中小企业发展管理办法》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财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2020]4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，本公司企业规模为：大型□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lang w:val="en-US" w:eastAsia="zh-CN" w:bidi="ar"/>
        </w:rPr>
        <w:t>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kern w:val="0"/>
          <w:sz w:val="21"/>
          <w:szCs w:val="21"/>
          <w:lang w:val="en-US" w:eastAsia="zh-CN" w:bidi="ar"/>
        </w:rPr>
        <w:t>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□     小型□    微型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7" w:right="-103" w:firstLine="41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 xml:space="preserve">本公司自愿入驻湖南省政府采购电子卖场，遵守《湖南省政府采购电子卖场管理办法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>湘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"/>
          <w:kern w:val="0"/>
          <w:sz w:val="21"/>
          <w:szCs w:val="21"/>
          <w:lang w:val="en-US" w:eastAsia="zh-CN" w:bidi="ar"/>
        </w:rPr>
        <w:t>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2019]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"/>
          <w:kern w:val="0"/>
          <w:sz w:val="21"/>
          <w:szCs w:val="21"/>
          <w:lang w:val="en-US" w:eastAsia="zh-CN" w:bidi="ar"/>
        </w:rPr>
        <w:t>，如违反承诺，同意金融机构将增信保证划缴国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"/>
          <w:kern w:val="0"/>
          <w:sz w:val="21"/>
          <w:szCs w:val="21"/>
          <w:lang w:val="en-US" w:eastAsia="zh-CN" w:bidi="ar"/>
        </w:rPr>
        <w:t>非电子卖场采购活动项目不需勾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3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3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3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kern w:val="0"/>
          <w:sz w:val="21"/>
          <w:szCs w:val="21"/>
          <w:lang w:val="en-US" w:eastAsia="zh-CN" w:bidi="ar"/>
        </w:rPr>
        <w:t>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名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年    月  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3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116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kern w:val="0"/>
          <w:sz w:val="21"/>
          <w:szCs w:val="21"/>
          <w:lang w:val="en-US" w:eastAsia="zh-CN" w:bidi="ar"/>
        </w:rPr>
        <w:t>机构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注册登记机构、 日期、有效期、注册资本、地址、经济行业、经济性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116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法定代表人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 xml:space="preserve">姓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身份证号、手机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1"/>
          <w:szCs w:val="21"/>
          <w:lang w:val="en-US" w:eastAsia="zh-CN" w:bidi="ar"/>
        </w:rPr>
        <w:t>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权代表人姓名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身份证号、手机号：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420" w:before="76" w:after="100"/>
        <w:ind w:left="76" w:right="0" w:firstLine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二 供应商资格声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格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360" w:before="228" w:after="100"/>
        <w:ind w:left="532" w:right="0" w:firstLine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资格声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格式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人、采购代理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按照《中华人民共和国政府采购法》及实施条例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邀请公告的规定，我单位郑重声明如下：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我单位是按照中华人民共和国法律规定登记注册的，注册地点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全称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统一社会信用代码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法定代表人（单位负责人）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具有独立承担民事责任的能力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我单位具有良好的商业信誉和健全的财务会计制度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我单位依法进行纳税和社会保险申报并实际履行了义务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我单位具有履行本项目采购合同所必需的设备和专业技术能力，并具有履行合同的良好记录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应商在参加政府采购活动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六、我单位具备法律、行政法规规定的其他条件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七、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与我单位的法定代表人（单位负责人）为同一人的其他单位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单位直接控股的其他单位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与我单位存在管理关系的其他单位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八、我单位不属于为本项目提供整体设计、规范编制或者项目管理、监理、检测等服务的供应商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、我单位无以下不良信用记录情形：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“信用中国”网站被列入失信被执行人和重大税收违法案件当事人名单；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“中国政府采购网”网站被列入政府采购严重违法失信行为记录名单；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不符合《政府采购法》第二十二条规定的条件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第三条“良好的商业信誉”是指供应商经营状况良好，无本承诺函第九条情形。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应商名称（盖单位公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法定代表人（单位负责人）或委托代理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签字或印章）</w:t>
      </w:r>
    </w:p>
    <w:p>
      <w:pPr>
        <w:pStyle w:val="Normal"/>
        <w:keepNext w:val="false"/>
        <w:keepLines w:val="false"/>
        <w:widowControl/>
        <w:spacing w:lineRule="atLeast" w:line="360" w:before="50" w:after="100"/>
        <w:ind w:left="228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1:39Z</dcterms:created>
  <dc:creator>Administrator</dc:creator>
  <dc:description/>
  <dc:language>en-US</dc:language>
  <cp:lastModifiedBy>小雨点</cp:lastModifiedBy>
  <dcterms:modified xsi:type="dcterms:W3CDTF">2024-12-20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8F0E07A24B95866484FD36309FF8_12</vt:lpwstr>
  </property>
  <property fmtid="{D5CDD505-2E9C-101B-9397-08002B2CF9AE}" pid="3" name="KSOProductBuildVer">
    <vt:lpwstr>2052-12.1.0.19302</vt:lpwstr>
  </property>
</Properties>
</file>