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49850" cy="830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2541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6680" cy="825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1491" b="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2550" cy="8052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0" t="-541" r="2443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069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175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9380" cy="8340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1249" b="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8430" cy="80860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9" t="-3" r="402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0" cy="8082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1596" b="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4160" cy="81857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1491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18075" cy="8403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6600" b="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6530" cy="87388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175" b="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0800" cy="844105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2551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4300" cy="80879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1354" b="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1930" cy="83146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04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730" cy="7921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1127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0" cy="84893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1596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9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