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9"/>
        <w:gridCol w:w="994"/>
        <w:gridCol w:w="798"/>
        <w:gridCol w:w="588"/>
        <w:gridCol w:w="598"/>
        <w:gridCol w:w="2668"/>
        <w:gridCol w:w="773"/>
        <w:gridCol w:w="1327"/>
        <w:gridCol w:w="720"/>
        <w:gridCol w:w="1886"/>
        <w:gridCol w:w="726"/>
        <w:gridCol w:w="878"/>
        <w:gridCol w:w="794"/>
        <w:gridCol w:w="764"/>
        <w:gridCol w:w="94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性质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年限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规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投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进展情况（形象进度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计划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市级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牵头单位及责任人（布级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督导（区级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内容及目标要求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附属（怀化）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新才教育投资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一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贯制民办学校，规划建设净用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分三期，一期初中、小学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低完工并投入使用。二期教师宿舍配套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三期幼儿园、高中配套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完工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完成部分三通一平、建设审批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、小学都交付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安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致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坨院街道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大伟业怀化国际实验学校及泽科商住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科集团（怀化）地产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一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贯制正大怀化国际实验学校，规划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。配套教师公寓及商业开发项目，占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平方米，分四期建设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完成规划审批、土地报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期土地手续、基础建设、方案审批。幼儿园及小学部主体开工，商住项目一组团工程建设工程开工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贵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明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爱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坨院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口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中异地新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城建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用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建筑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，包含教学楼、宿舍、食堂、运动场图书馆、综合馆、绿化等附属配套工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前期摸底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高中部教学楼、宿舍主体建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完成运动场项目主体建设及其附属工程，土地调规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贵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明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湘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城建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坨院街道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小学及区第二幼儿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城建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用地面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459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平米，建筑面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79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平米。小学及幼儿园，教学楼、宿舍、食堂、运动场等附属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动前期手续办理，规划方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项目所有前期工作，完成幼儿园教学楼、运动场建设开工，确保项目如期开学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秀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天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城建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坨院街道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时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金时投资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塘路以南，欧城小学以北，拟新建一所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办学规模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的初级中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协议签订，启动前期手续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建设并招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安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致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街道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堰路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恒御置业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湖天组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F-3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地块上新建一所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办学规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的完全小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建设并招生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民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福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街道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改扩建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中小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贤学校、芦坪学校、鹤翔北校区改扩建，黄金坳中学、象形学校新建教学楼、迎丰中学改扩建，正清路中学改扩建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前期手续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贤学校、芦坪学校、鹤翔北校区改扩建、黄金坳中学、象形学校新建教学楼完工、迎丰中学改扩建，正清路中学改扩建完成主体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秀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致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街道乡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>微软用户</dc:creator>
  <dc:description/>
  <dc:language>en-US</dc:language>
  <cp:lastModifiedBy>Administrator</cp:lastModifiedBy>
  <dcterms:modified xsi:type="dcterms:W3CDTF">2019-03-11T05:0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