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鹤城区政府信息依申请公开表</w:t>
      </w:r>
    </w:p>
    <w:p>
      <w:pPr>
        <w:pStyle w:val="Normal"/>
        <w:ind w:firstLine="55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编号：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  <w:u w:val="single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第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  <w:u w:val="single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号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720"/>
        <w:gridCol w:w="1260"/>
        <w:gridCol w:w="180"/>
        <w:gridCol w:w="276"/>
        <w:gridCol w:w="1491"/>
        <w:gridCol w:w="393"/>
        <w:gridCol w:w="10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公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证件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邮政编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联系电话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电子邮箱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法人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其他组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组织机构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营业执照信息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联系人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联系人电话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w w:val="9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w w:val="90"/>
                <w:sz w:val="30"/>
                <w:szCs w:val="30"/>
              </w:rPr>
              <w:t>联系人电子邮箱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w w:val="90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w w:val="9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申请人签名或者盖章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申请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所需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息的内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容描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选填部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所需信息的索取号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所需信息的用途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是否申请减免费用□申请。请提供相关证明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  <w:szCs w:val="30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所需信息的指定提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光盘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自行领取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当场阅读、抄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  <w:szCs w:val="30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Malgun Gothic Semilight" w:hAnsi="仿宋_GB2312;Malgun Gothic Semilight" w:eastAsia="仿宋_GB2312;Malgun Gothic Semi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2:00Z</dcterms:created>
  <dc:creator>微软用户</dc:creator>
  <dc:description/>
  <cp:keywords/>
  <dc:language>en-US</dc:language>
  <cp:lastModifiedBy>xbany</cp:lastModifiedBy>
  <dcterms:modified xsi:type="dcterms:W3CDTF">2017-09-04T09:13:00Z</dcterms:modified>
  <cp:revision>4</cp:revision>
  <dc:subject/>
  <dc:title>怀化市政府信息依申请公开表</dc:title>
</cp:coreProperties>
</file>