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鹤城区依法申请公开政府信息处理流程图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878830" cy="693420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6934320"/>
                          <a:chOff x="0" y="0"/>
                          <a:chExt cx="5878800" cy="69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880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297360"/>
                            <a:ext cx="5765040" cy="663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720" y="0"/>
                              <a:ext cx="1143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49500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填写《鹤城区政府信息公开申请表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990360"/>
                              <a:ext cx="4000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登记（含网上登记）、验证申请人身份，并出具登记回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内容不明确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48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信息不存在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属主动公开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864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属公开范围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1040" y="3861720"/>
                              <a:ext cx="6483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部分公开范围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76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不能公开的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40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属于受理机关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3168360"/>
                              <a:ext cx="4915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根据情况分别处理，部分信息还需要向第三方书面征求意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补充申请通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不存在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12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部分公开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52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不予公开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08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非由本机关公开政府信息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000" y="4485600"/>
                              <a:ext cx="647640" cy="9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0" y="2278080"/>
                              <a:ext cx="1920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再延长15个工作日内答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080"/>
                              <a:ext cx="13723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当场答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2278080"/>
                              <a:ext cx="1371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个工作日内答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138672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当场答复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1386720"/>
                              <a:ext cx="4572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能当场答复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720" y="1594440"/>
                              <a:ext cx="2743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殊情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574524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办理缴费手续(需缴费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633960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在规定时间内提供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63396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签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440" y="633960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申请公开办理完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920" y="249480"/>
                              <a:ext cx="34308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792360"/>
                              <a:ext cx="45720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344600"/>
                              <a:ext cx="228600" cy="891720"/>
                            </a:xfrm>
                            <a:prstGeom prst="downArrow">
                              <a:avLst>
                                <a:gd name="adj1" fmla="val 50000"/>
                                <a:gd name="adj2" fmla="val 97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1335240"/>
                              <a:ext cx="228600" cy="891720"/>
                            </a:xfrm>
                            <a:prstGeom prst="downArrow">
                              <a:avLst>
                                <a:gd name="adj1" fmla="val 50000"/>
                                <a:gd name="adj2" fmla="val 97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920" y="2400120"/>
                              <a:ext cx="4572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577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773440"/>
                              <a:ext cx="34308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2773440"/>
                              <a:ext cx="34308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2773440"/>
                              <a:ext cx="34308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24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72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55180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55180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55180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609012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6387120"/>
                              <a:ext cx="4572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577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9640" y="6400800"/>
                              <a:ext cx="4572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577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62.9pt;height:546pt" coordorigin="0,0" coordsize="9258,10920">
                <v:rect id="shape_0" stroked="f" o:allowincell="f" style="position:absolute;left:0;top:0;width:9257;height:10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179;top:468;width:9079;height:104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58;top:468;width:17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8;top:1248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填写《鹤城区政府信息公开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;top:2028;width:62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登记（含网上登记）、验证申请人身份，并出具登记回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内容不明确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7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7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属主动公开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1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属公开范围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6;top:6550;width:1020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部分公开范围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7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不能公开的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8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属于受理机关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;top:5458;width:773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根据情况分别处理，部分信息还需要向第三方书面征求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补充申请通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7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不存在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3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7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部分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8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不予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7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非由本机关公开政府信息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3;top:7532;width:1019;height:1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4056;width:302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再延长15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4056;width:2160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当场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5;top:4056;width:21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;top:2652;width:53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当场答复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3;top:2652;width:7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能当场答复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8;top:2979;width:431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特殊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8;top:9516;width:30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办理缴费手续(需缴费的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;top:10452;width:30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在规定时间内提供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4;top:10452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签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8;top:10452;width:21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依申请公开办理完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自选图形 33" fillcolor="white" stroked="t" o:allowincell="f" style="position:absolute;left:3678;top:861;width:539;height:31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4" fillcolor="white" stroked="t" o:allowincell="f" style="position:absolute;left:3573;top:1716;width:719;height:31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5" fillcolor="white" stroked="t" o:allowincell="f" style="position:absolute;left:1518;top:2586;width:359;height:1403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6" fillcolor="white" stroked="t" o:allowincell="f" style="position:absolute;left:4053;top:2571;width:359;height:1403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37" fillcolor="white" stroked="t" o:allowincell="f" style="position:absolute;left:5478;top:4248;width:71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8" fillcolor="white" stroked="t" o:allowincell="f" style="position:absolute;left:1338;top:4836;width:53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9" fillcolor="white" stroked="t" o:allowincell="f" style="position:absolute;left:4038;top:4836;width:53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0" fillcolor="white" stroked="t" o:allowincell="f" style="position:absolute;left:7098;top:4836;width:53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1" fillcolor="white" stroked="t" o:allowincell="f" style="position:absolute;left:79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2" fillcolor="white" stroked="t" o:allowincell="f" style="position:absolute;left:205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3" fillcolor="white" stroked="t" o:allowincell="f" style="position:absolute;left:331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4" fillcolor="white" stroked="t" o:allowincell="f" style="position:absolute;left:457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5" fillcolor="white" stroked="t" o:allowincell="f" style="position:absolute;left:565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6" fillcolor="white" stroked="t" o:allowincell="f" style="position:absolute;left:691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7" fillcolor="white" stroked="t" o:allowincell="f" style="position:absolute;left:817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8" fillcolor="white" stroked="t" o:allowincell="f" style="position:absolute;left:79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9" fillcolor="white" stroked="t" o:allowincell="f" style="position:absolute;left:223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0" fillcolor="white" stroked="t" o:allowincell="f" style="position:absolute;left:349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1" fillcolor="white" stroked="t" o:allowincell="f" style="position:absolute;left:457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2" fillcolor="white" stroked="t" o:allowincell="f" style="position:absolute;left:583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3" fillcolor="white" stroked="t" o:allowincell="f" style="position:absolute;left:709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4" fillcolor="white" stroked="t" o:allowincell="f" style="position:absolute;left:835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5" fillcolor="white" stroked="t" o:allowincell="f" style="position:absolute;left:3318;top:9158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6" fillcolor="white" stroked="t" o:allowincell="f" style="position:absolute;left:4398;top:9158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7" fillcolor="white" stroked="t" o:allowincell="f" style="position:absolute;left:5658;top:9158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8" fillcolor="white" stroked="t" o:allowincell="f" style="position:absolute;left:3318;top:10059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9" fillcolor="white" stroked="t" o:allowincell="f" style="position:absolute;left:3678;top:10527;width:71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0" fillcolor="white" stroked="t" o:allowincell="f" style="position:absolute;left:6273;top:10548;width:71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8:00Z</dcterms:created>
  <dc:creator>User</dc:creator>
  <dc:description/>
  <cp:keywords/>
  <dc:language>en-US</dc:language>
  <cp:lastModifiedBy>User</cp:lastModifiedBy>
  <dcterms:modified xsi:type="dcterms:W3CDTF">2016-11-20T14:10:00Z</dcterms:modified>
  <cp:revision>2</cp:revision>
  <dc:subject/>
  <dc:title>平江县依法申请公开政府信息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